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0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295-1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3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РОО инвалидов «Интеграция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Асадуллина Рамиля Фаритовича</w:t>
      </w:r>
      <w:r>
        <w:rPr/>
        <w:t>, … года рождения, место рождения …. 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Асадуллин Рамиль Фарит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представил в Межрайонную ИФНС России № 6 по ХМАО-Югре расчет по страховым взносам за 6 месяцев 2024 года, срок представления не позднее 25.07.2024 года. Правонарушение совершенно 26.07.2024 в 00:01. </w:t>
      </w:r>
    </w:p>
    <w:p>
      <w:pPr>
        <w:pStyle w:val="Normal"/>
        <w:ind w:firstLine="567"/>
        <w:jc w:val="both"/>
        <w:rPr/>
      </w:pPr>
      <w:r>
        <w:rPr/>
        <w:t>Асадуллин Рамиль Фарито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200570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садуллина Рамиля Фарит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садуллина Рамиля Фарит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708251511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